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Договор №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платные медицинские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. Калининград</w:t>
        <w:tab/>
        <w:tab/>
        <w:tab/>
        <w:tab/>
        <w:tab/>
        <w:tab/>
        <w:tab/>
        <w:tab/>
        <w:t xml:space="preserve">                  «   »           202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 xml:space="preserve">Государственное бюджетное учреждение здравоохранения «Психиатрическая больница Калининградской области №1» (Психиатрическая больница №1), 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.07.2002г., Инспекцией МНС Росстии по Ленинградскому району г.Калининграда, 16.12.2002 за основным государственным регистрационным номером 1023901014961,  именуемое в дальнейшем «Исполнитель», в лице исполняющего обязанности главного врача Комарницкого Яна Богдановича, действующего на основании, Устава, с одной стороны, и _____________________________</w:t>
      </w:r>
      <w:r>
        <w:rPr>
          <w:b/>
          <w:bCs/>
          <w:color w:val="000000"/>
          <w:lang w:eastAsia="ar-SA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</w:rPr>
        <w:t>именуемое в дальнейшем</w:t>
      </w:r>
      <w:r>
        <w:rPr>
          <w:color w:val="000000"/>
        </w:rPr>
        <w:t xml:space="preserve"> «Заказчик» в лице  _____________________________, действующего на основании Устава, с другой стороны, заключили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Heading1"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color w:val="000000"/>
        </w:rPr>
        <w:t xml:space="preserve">По настоящему договору Заказчик поручает, а Исполнитель обязуется оказать возмездные услуги по проведению психиатрического освидетельствования на предмет годности к профессиональной деятельности работников Заказчика в соответствии с нормами Трудового законодательства, Приказа Минтруда России № 988н, Минздрава России  № 1420н от 31.12.2020;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- по проведению осмотра врачом-психиатром в целях на наличие медицинских противопоказаний к владению оружием, в соответствии с Приказом Минздрава России от 26.11.2021 № 1104н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</w:rPr>
        <w:t xml:space="preserve">по проведению осмотра врачом- психиатром в целях установления у лиц, претендующих на приобретение правового статуса частного охранника, в соответствии с Приказом Минздрава России от 26.11.2020 № 1252н, а Заказчик обязуется принять оказанные услуги и оплатить их в порядке, предусмотренном настоящим договором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2.     </w:t>
      </w:r>
      <w:r>
        <w:rPr/>
        <w:t>Освидетельствование работника</w:t>
      </w:r>
      <w:r>
        <w:rPr>
          <w:b/>
          <w:bCs/>
        </w:rPr>
        <w:t xml:space="preserve"> </w:t>
      </w:r>
      <w:r>
        <w:rPr/>
        <w:t>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 , предусмотренных Перечнем (Утв. Распоряжением Правительства РФ от 05.12.2022 № 3759-р).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2. Условия проведения работ, обязанности и ответственность сторон.</w:t>
      </w:r>
    </w:p>
    <w:p>
      <w:pPr>
        <w:pStyle w:val="ListParagraph"/>
        <w:numPr>
          <w:ilvl w:val="0"/>
          <w:numId w:val="4"/>
        </w:numPr>
        <w:ind w:left="0" w:right="0" w:firstLine="510"/>
        <w:jc w:val="both"/>
        <w:rPr/>
      </w:pPr>
      <w:r>
        <w:rPr>
          <w:bCs/>
          <w:color w:val="000000"/>
        </w:rPr>
        <w:t xml:space="preserve">Исполнитель, имеющий </w:t>
      </w:r>
      <w:r>
        <w:rPr>
          <w:rStyle w:val="FontStyle12"/>
          <w:bCs/>
          <w:color w:val="000000"/>
          <w:sz w:val="24"/>
          <w:szCs w:val="24"/>
        </w:rPr>
        <w:t>лицензию на осуществление медицинской деятельности при оказании первичной, в т.ч.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рентгенологии, сестринскому делу, физиотерапии, функциональной диагностике; при оказании первичной врачебной медико-санитарной помощи в амбулаторных условиях по: управлению сестринской деятельностью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клинической лабораторной диагностике, медицинской статистике, неврологии, организации здравоохранения и общественному здоровью, офтальмологии, психиатрии, психиатрии-наркологии, психотерапии, рентгенологии, стоматологии общей практики, хирургии.</w:t>
      </w:r>
    </w:p>
    <w:p>
      <w:pPr>
        <w:pStyle w:val="ListParagraph"/>
        <w:ind w:left="0" w:right="0" w:hanging="0"/>
        <w:jc w:val="both"/>
        <w:rPr/>
      </w:pPr>
      <w:r>
        <w:rPr>
          <w:rStyle w:val="FontStyle12"/>
          <w:bCs/>
          <w:color w:val="000000"/>
          <w:sz w:val="24"/>
          <w:szCs w:val="24"/>
        </w:rPr>
        <w:t xml:space="preserve">    </w:t>
      </w:r>
      <w:r>
        <w:rPr>
          <w:rStyle w:val="FontStyle12"/>
          <w:bCs/>
          <w:color w:val="000000"/>
          <w:sz w:val="24"/>
          <w:szCs w:val="24"/>
        </w:rPr>
        <w:t>При оказании специализированной, в т.ч.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психиатрии, психотерапии, при оказании  специализированной  медицинской помощи в стационарных условиях по: диетологии, клинической лабораторной диагностике, медицинской статистике, неврологии, организации здравоохранения и общественному здоровью, оториноларингологии (за исключением кохлеарной имплантации), офтальмологии, психиатрии, психотерапии, рентгенологии, сестринскому делу, терапии, функциональной диагностике, эпидемиологии.</w:t>
      </w:r>
    </w:p>
    <w:p>
      <w:pPr>
        <w:pStyle w:val="ListParagraph"/>
        <w:ind w:left="0" w:right="0" w:hanging="0"/>
        <w:jc w:val="both"/>
        <w:rPr/>
      </w:pPr>
      <w:r>
        <w:rPr>
          <w:rStyle w:val="FontStyle12"/>
          <w:bCs/>
          <w:color w:val="000000"/>
          <w:sz w:val="24"/>
          <w:szCs w:val="24"/>
        </w:rPr>
        <w:t xml:space="preserve">          </w:t>
      </w:r>
      <w:r>
        <w:rPr>
          <w:rStyle w:val="FontStyle12"/>
          <w:bCs/>
          <w:color w:val="000000"/>
          <w:sz w:val="24"/>
          <w:szCs w:val="24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при проведении медицинских освидетельствований: психиатрическому освидетельствованию; при проведении медицинских экспертиз по: судебно-психиатрической экспертизе, комплексной стационарной судебно-психиатрической экспертизе (психолого-психиатрической, сексолого-психиатрической), экспертизе временной нетрудоспособности, № Л041-01157-39/00349609 от 29.05.2020г., срок действия бессрочно, выданную Министерством здравоохранения Калининградской обл. (236007, г. Калининград, ул. Д. Донского, д.1, тел. +7 (4012) 599-400), оказание услуг (работ) по адресу г. Калининград, А. Невского, 78а, обязуется:</w:t>
      </w:r>
    </w:p>
    <w:p>
      <w:pPr>
        <w:pStyle w:val="ListParagraph"/>
        <w:numPr>
          <w:ilvl w:val="2"/>
          <w:numId w:val="4"/>
        </w:numPr>
        <w:ind w:left="0" w:right="0" w:firstLine="567"/>
        <w:jc w:val="both"/>
        <w:outlineLvl w:val="0"/>
        <w:rPr/>
      </w:pPr>
      <w:r>
        <w:rPr>
          <w:rStyle w:val="FontStyle12"/>
          <w:sz w:val="24"/>
          <w:szCs w:val="24"/>
        </w:rPr>
        <w:t>Обеспечивать надлежащий уровень оказания услуг «Заказчику» согласно действующей лицензии, режиму работы и профилю подразделения «Исполнителя».</w:t>
      </w:r>
    </w:p>
    <w:p>
      <w:pPr>
        <w:pStyle w:val="BodyTextIndent2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1.2. Проводить освидетельствование только на добровольной основ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3. Проводить п</w:t>
      </w:r>
      <w:r>
        <w:rPr/>
        <w:t xml:space="preserve">сихиатрическое освидетельствование в целях определения наличия (отсутствия) психических расстройств и расстройств поведения, включенных в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>,</w:t>
      </w:r>
      <w:r>
        <w:rPr/>
        <w:t xml:space="preserve"> утвержденный Постановлением Правительства РФ от 19.02.2015 №143.</w:t>
      </w:r>
    </w:p>
    <w:p>
      <w:pPr>
        <w:pStyle w:val="Normal"/>
        <w:ind w:firstLine="540"/>
        <w:jc w:val="both"/>
        <w:rPr/>
      </w:pPr>
      <w:r>
        <w:rPr/>
        <w:t xml:space="preserve">Психиатрическое освидетельствование включает в себя осмотр врачом-психиатром и патопсихологические (психодиагностические) исследования. </w:t>
      </w:r>
    </w:p>
    <w:p>
      <w:pPr>
        <w:pStyle w:val="Normal"/>
        <w:ind w:firstLine="540"/>
        <w:jc w:val="both"/>
        <w:rPr/>
      </w:pPr>
      <w:r>
        <w:rPr/>
        <w:t xml:space="preserve">2.1.4. В случае выявления в ходе осмотра врачом-психиатром  у освидетельствуемого симптомов и синдромов заболевания, при наличии которого противопоказано владение оружием, а также заболеваний, препятствующих исполнению обязанностей частного охранника врач-психиатр направляет освидетельствуемого на психиатрическое освидетельствование врачебной комиссией медицинской организации,  в соответствии с нормами ст.6 Закона Российской Федерации от 02.07.1992г. № 3185-1.При отказе освидетельствуемого от прохождения указанного психиатрического освидетельствования справка по результатам осмотра врачом-психиатром не выдается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 xml:space="preserve">2.1.5. Оформлять справки по результатам осмотра врачом-психиатром, в соответствии с </w:t>
      </w:r>
      <w:hyperlink r:id="rId3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здравоохранения Российской Федерации от 14.09.2020г. № 972н "Об утверждении Порядка выдачи медицинскими организациями справок и медицинских заключений"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6. По просьбе Заказчика предоставить всю необходимую информацию, указанную в </w:t>
      </w:r>
      <w:hyperlink r:id="rId4">
        <w:r>
          <w:rPr>
            <w:rStyle w:val="InternetLink"/>
            <w:color w:val="000000"/>
            <w:u w:val="none"/>
          </w:rPr>
          <w:t>Правилах</w:t>
        </w:r>
      </w:hyperlink>
      <w:r>
        <w:rPr>
          <w:color w:val="000000"/>
        </w:rPr>
        <w:t xml:space="preserve"> предоставления медицинскими организациями платных медицинских услуг, утвержденных Постановлением Правительства Российской Федерации от 11.05.2023 №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.10.2012 г. № 1006".</w:t>
      </w:r>
    </w:p>
    <w:p>
      <w:pPr>
        <w:pStyle w:val="BodyTextIndent2"/>
        <w:ind w:left="0" w:right="0" w:firstLine="567"/>
        <w:jc w:val="center"/>
        <w:rPr/>
      </w:pPr>
      <w:r>
        <w:rPr/>
      </w:r>
    </w:p>
    <w:p>
      <w:pPr>
        <w:pStyle w:val="BodyTextIndent2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Заказчик обязуется: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4. Своевременно направлять работников на проведение освидетельствование, назначить ответственное лицо за исполнение договора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4.1. Не менее чем за одну неделю до начала освидетельствования представить Исполнителю поимённый список лиц в алфавитном порядке, подлежащих осмотру с указанием ФИО полностью, даты рождения, адреса регистрации, должности по штатному расписанию, вида медицинской услуги.</w:t>
      </w:r>
    </w:p>
    <w:p>
      <w:pPr>
        <w:pStyle w:val="BodyTextIndent2"/>
        <w:ind w:left="0" w:right="0" w:firstLine="567"/>
        <w:jc w:val="both"/>
        <w:rPr>
          <w:color w:val="000000"/>
        </w:rPr>
      </w:pPr>
      <w:r>
        <w:rPr>
          <w:color w:val="000000"/>
        </w:rPr>
        <w:t>2.4.2. Довести до сведения освидетельствуемого его обязанности:</w:t>
      </w:r>
    </w:p>
    <w:p>
      <w:pPr>
        <w:pStyle w:val="BodyTextIndent2"/>
        <w:numPr>
          <w:ilvl w:val="0"/>
          <w:numId w:val="3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Явиться для прохождения психиатрического освидетельствования и выявления медицинских противопоказаний.</w:t>
      </w:r>
    </w:p>
    <w:p>
      <w:pPr>
        <w:pStyle w:val="BodyTextIndent2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</w:rPr>
        <w:t>Иметь при себе направление из отдела кадров, документ, удостоверяющий личность (паспорт), работникам мужчинам-военный билет.</w:t>
      </w:r>
    </w:p>
    <w:p>
      <w:pPr>
        <w:pStyle w:val="BodyTextIndent2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ётов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</w:t>
      </w:r>
      <w:r>
        <w:rPr>
          <w:rFonts w:cs="Times New Roman" w:ascii="Times New Roman" w:hAnsi="Times New Roman"/>
          <w:sz w:val="24"/>
          <w:szCs w:val="24"/>
        </w:rPr>
        <w:t xml:space="preserve">плата услуг за проведение освидетельствования производится Заказчиком с учетом индивидуальной стоимости психиатрического освидетель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работника на момент оказания услуги, согласно, действующего прейскуранта цен, умноженной на количество работников Заказчика, получающих данную медицинскую услугу, НДС не облагается в соответствии с п.2 ч.2 ст.149 НК. Счета выставляются на основании предоставленного Заказчиком списка работ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дату заключения настоящего договора стоимость психиатрического освидетельствования одного работника в целях выявления медицинских противопоказаний к владению оружием составляет (2100,00 (две тысячи сто рублей), по деятельности частного охранника ( 450, 00 (четыреста пятьдесят руб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Оплата медицинских услуг производится за фактически оказанные услуги по цене, действующей на момент оказания услуг, в течение 10 банковских дней с момента получения Заказчиком счета и акты выполненных работ. Счета и акты выполненных работ выставляются ежемесячно, согласно количеству прошедших освидетельствование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Обязательства Заказчика по оплате услуги по проведению психиатрического освидетельствования работников Заказчика, считается выполненным с момента зачисления денежных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>3.4. В случае неуплаты услуг, оказанных в отчетном месяце, в срок предусмотренный п.3.2., последующее оказание услуг приостанавливается до устранения Заказчиком обязательств по опла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Стоимость услуг может быть изменена в одностороннем порядке с уведомлением Заказчика за 15 дней с момента введения новой ц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/>
      </w:pPr>
      <w:r>
        <w:rPr>
          <w:b/>
          <w:bCs/>
        </w:rPr>
        <w:t>4.</w:t>
      </w:r>
      <w:r>
        <w:rPr>
          <w:b/>
        </w:rPr>
        <w:t xml:space="preserve"> </w:t>
      </w:r>
      <w:r>
        <w:rPr>
          <w:b/>
          <w:bCs/>
        </w:rPr>
        <w:t>Срок действия договора и прочие условия</w:t>
      </w:r>
    </w:p>
    <w:p>
      <w:pPr>
        <w:pStyle w:val="BodyTextIndent2"/>
        <w:ind w:left="0" w:right="0" w:firstLine="709"/>
        <w:jc w:val="both"/>
        <w:rPr/>
      </w:pPr>
      <w:r>
        <w:rPr/>
        <w:t>4.1. Настоящий договор вступает в силу со дня его подписания и действует до 25.12.2024г., а в части взаиморасчетов- до полного исполнения Сторонами принятых на себя обязательств.</w:t>
      </w:r>
    </w:p>
    <w:p>
      <w:pPr>
        <w:pStyle w:val="BodyTextIndent2"/>
        <w:ind w:left="0" w:right="0" w:firstLine="709"/>
        <w:jc w:val="both"/>
        <w:rPr/>
      </w:pPr>
      <w:r>
        <w:rPr/>
        <w:t>4.2. В случае неисполнения или ненадлежащего исполнения сторонам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BodyTextIndent2"/>
        <w:ind w:left="0" w:right="0" w:firstLine="709"/>
        <w:jc w:val="both"/>
        <w:rPr/>
      </w:pPr>
      <w:r>
        <w:rPr/>
        <w:t>4.3. Все изменения и дополнения к настоящему Договору действительны в том случае, если они совершены в письменной форме и подписаны лицами, уполномоченными на это от обеих сторон.</w:t>
      </w:r>
    </w:p>
    <w:p>
      <w:pPr>
        <w:pStyle w:val="BodyTextIndent2"/>
        <w:ind w:left="0" w:right="0" w:firstLine="709"/>
        <w:jc w:val="both"/>
        <w:rPr/>
      </w:pPr>
      <w:r>
        <w:rPr/>
        <w:t>4.4. Договор может быть прекращен по следующим обстоятельствам: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ликвидация Заказчика; ликвидация Исполнителя;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в одностороннем порядке в случае отказа одной из Сторон от исполнения своих обязательств. Сторона, отказывающаяся от исполнения своих обязательств, обязана письменно уведомить другую Сторону о прекращении Договора не позднее, чем за 10 (десять) календарных дней до предполагаемой даты прекращения Договора;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в одностороннем порядке при невыполнении одной из Сторон, без уважительных причин, своих обязательств;</w:t>
      </w:r>
    </w:p>
    <w:p>
      <w:pPr>
        <w:pStyle w:val="BodyTextIndent2"/>
        <w:numPr>
          <w:ilvl w:val="0"/>
          <w:numId w:val="5"/>
        </w:numPr>
        <w:ind w:left="0" w:right="0" w:firstLine="1069"/>
        <w:jc w:val="both"/>
        <w:rPr/>
      </w:pPr>
      <w:r>
        <w:rPr/>
        <w:t>по соглашению Сторон.</w:t>
      </w:r>
    </w:p>
    <w:p>
      <w:pPr>
        <w:pStyle w:val="BodyTextIndent2"/>
        <w:ind w:left="0" w:right="0" w:firstLine="709"/>
        <w:jc w:val="both"/>
        <w:rPr/>
      </w:pPr>
      <w:r>
        <w:rPr/>
        <w:t>4.5. Настоящий Договор считается прекращенным и Стороны освобождаются от ответственности после выполнения всех обязательств и проведения окончательных взаиморасчетов.</w:t>
      </w:r>
    </w:p>
    <w:p>
      <w:pPr>
        <w:pStyle w:val="BodyTextIndent2"/>
        <w:ind w:left="0" w:right="0" w:firstLine="709"/>
        <w:jc w:val="both"/>
        <w:rPr/>
      </w:pPr>
      <w:r>
        <w:rPr/>
        <w:t>4.6. Настоящий договор подписан в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before="120" w:after="120"/>
        <w:ind w:left="720" w:right="284" w:hanging="360"/>
        <w:jc w:val="center"/>
        <w:rPr>
          <w:b/>
          <w:b/>
        </w:rPr>
      </w:pPr>
      <w:r>
        <w:rPr>
          <w:b/>
        </w:rPr>
        <w:t>Условия конфиденциальности</w:t>
      </w:r>
    </w:p>
    <w:p>
      <w:pPr>
        <w:pStyle w:val="22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0" w:firstLine="709"/>
        <w:rPr/>
      </w:pPr>
      <w:r>
        <w:rPr>
          <w:szCs w:val="24"/>
        </w:rPr>
        <w:t>Стороны берут на себя взаимные обязательства по соблюдению режима конфиденциальности в отношении информации, полученной при исполнении условий настоящего Договора. Передача информации третьим лицам или иное разглашение информации, признанной по настоящему Договору конфиденциальной, может осуществляться только с письменного согласия другой Сторон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ind w:left="0" w:right="0" w:firstLine="709"/>
        <w:rPr/>
      </w:pPr>
      <w:r>
        <w:rPr/>
        <w:t>Конфиденциальной по настоящему Договору признается информация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rPr/>
      </w:pPr>
      <w:r>
        <w:rPr/>
        <w:t>- сведения о лицах, указанных в п</w:t>
      </w:r>
      <w:r>
        <w:rPr>
          <w:spacing w:val="-4"/>
        </w:rPr>
        <w:t>оименных списках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709"/>
        <w:rPr/>
      </w:pPr>
      <w:r>
        <w:rPr>
          <w:spacing w:val="-4"/>
        </w:rPr>
        <w:t xml:space="preserve">  </w:t>
      </w:r>
      <w:r>
        <w:rPr/>
        <w:t>- информация, связанная с расчетами Сторон по Договору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20" w:leader="none"/>
          <w:tab w:val="left" w:pos="1276" w:leader="none"/>
        </w:tabs>
        <w:ind w:left="0" w:right="284" w:firstLine="709"/>
        <w:jc w:val="both"/>
        <w:rPr/>
      </w:pPr>
      <w:r>
        <w:rPr/>
        <w:t xml:space="preserve"> </w:t>
      </w:r>
      <w:r>
        <w:rPr/>
        <w:t>Условия конфиденциальности вступают в силу с момента подписания настоящего Договора и действуют в течение 3 (трех) лет после прекращения срока действия Договора.</w:t>
      </w:r>
    </w:p>
    <w:p>
      <w:pPr>
        <w:pStyle w:val="BodyTextIndent2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зрешения споров:</w:t>
      </w:r>
    </w:p>
    <w:p>
      <w:pPr>
        <w:pStyle w:val="BodyTextIndent2"/>
        <w:ind w:left="0" w:right="0" w:firstLine="709"/>
        <w:jc w:val="both"/>
        <w:rPr/>
      </w:pPr>
      <w:r>
        <w:rPr>
          <w:color w:val="000000"/>
        </w:rPr>
        <w:t>6.1. В отношениях споров и разногласий, которые могут возникнуть между сторонами в связи с договором, стороны предусматривают досудебный (претензионный) порядок их разрешения. Претензии, а также ответы на претензии оформляются в письменном виде и подписываются уполномоченными представителями сторон. Ответ на претензию должен быть представлен в течение 15 (пятнадцати) календарных дней со дня получения претензии.</w:t>
      </w:r>
    </w:p>
    <w:p>
      <w:pPr>
        <w:pStyle w:val="BodyTextIndent2"/>
        <w:ind w:left="0" w:right="0" w:firstLine="709"/>
        <w:jc w:val="both"/>
        <w:rPr/>
      </w:pPr>
      <w:r>
        <w:rPr>
          <w:color w:val="000000"/>
        </w:rPr>
        <w:t>Споры и разногласия, неурегулированные в досудебном (претензионном) порядке, разрешаются Арбитражным судом Калининградской области.</w:t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7. Юридические адреса и платежные реквизиты сторон: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4747" w:type="dxa"/>
            <w:tcBorders/>
          </w:tcPr>
          <w:p>
            <w:pPr>
              <w:pStyle w:val="BodyTextIndent2"/>
              <w:widowControl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BodyTextIndent2"/>
              <w:widowControl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сихиатрическая больница  №1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>г.Калининград, А. Невского 78 а, тел 67-33-48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Финансов Калининградской области , (ГБУЗ Психиатрическая больница №1» </w:t>
            </w:r>
            <w:r>
              <w:rPr>
                <w:sz w:val="22"/>
                <w:szCs w:val="22"/>
              </w:rPr>
              <w:t>л/с 20356Х54420)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значейского счета 03224643270000003500</w:t>
            </w:r>
          </w:p>
          <w:p>
            <w:pPr>
              <w:pStyle w:val="BodyTextIndent2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и Калининград Банка России//УФК по Калининградской области, г.Калининград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иного счета </w:t>
            </w:r>
            <w:r>
              <w:rPr>
                <w:color w:val="000000"/>
                <w:sz w:val="22"/>
                <w:szCs w:val="22"/>
              </w:rPr>
              <w:t>40102810545370000028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BodyTextIndent2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748051</w:t>
            </w:r>
          </w:p>
          <w:p>
            <w:pPr>
              <w:pStyle w:val="BodyTextIndent2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906042968/390601001</w:t>
            </w:r>
          </w:p>
        </w:tc>
        <w:tc>
          <w:tcPr>
            <w:tcW w:w="4746" w:type="dxa"/>
            <w:tcBorders/>
          </w:tcPr>
          <w:p>
            <w:pPr>
              <w:pStyle w:val="BodyTextIndent2"/>
              <w:widowControl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BodyTextIndent2"/>
              <w:widowControl w:val="false"/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2"/>
        <w:ind w:left="360" w:righ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________________________ Я.Б. Комарницкий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мп                                                                                мп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5792&amp;dst=100010&amp;field=134&amp;date=09.03.2022" TargetMode="External"/><Relationship Id="rId3" Type="http://schemas.openxmlformats.org/officeDocument/2006/relationships/hyperlink" Target="https://login.consultant.ru/link/?req=doc&amp;base=LAW&amp;n=401289&amp;date=21.03.2024" TargetMode="External"/><Relationship Id="rId4" Type="http://schemas.openxmlformats.org/officeDocument/2006/relationships/hyperlink" Target="https://login.consultant.ru/link/?req=doc&amp;base=LAW&amp;n=447009&amp;dst=100012&amp;field=134&amp;date=3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ele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1:00Z</dcterms:created>
  <dc:creator>-</dc:creator>
  <dc:description/>
  <cp:keywords/>
  <dc:language>en-US</dc:language>
  <cp:lastModifiedBy>APM-67</cp:lastModifiedBy>
  <cp:lastPrinted>2018-04-09T08:57:00Z</cp:lastPrinted>
  <dcterms:modified xsi:type="dcterms:W3CDTF">2024-08-12T11:11:00Z</dcterms:modified>
  <cp:revision>2</cp:revision>
  <dc:subject/>
  <dc:title>Договор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