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ыписка из </w:t>
      </w:r>
      <w:r>
        <w:rPr>
          <w:b/>
          <w:sz w:val="24"/>
        </w:rPr>
        <w:t>проток</w:t>
      </w:r>
      <w:r>
        <w:rPr>
          <w:b/>
          <w:sz w:val="24"/>
          <w:lang w:val="ru-RU"/>
        </w:rPr>
        <w:t>ол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/>
      </w:pPr>
      <w:r>
        <w:rPr/>
        <w:t>Дата проведения: 22 ноя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709"/>
        <w:jc w:val="both"/>
        <w:rPr/>
      </w:pPr>
      <w:r>
        <w:rPr/>
        <w:t>2. Внесение изменений в текст Тарифного соглашения в системе обязательного медицинского страхования Калининградской области на 2017 год:</w:t>
      </w:r>
    </w:p>
    <w:p>
      <w:pPr>
        <w:pStyle w:val="Normal"/>
        <w:ind w:firstLine="709"/>
        <w:jc w:val="both"/>
        <w:rPr/>
      </w:pPr>
      <w:r>
        <w:rPr/>
        <w:t>- в текст Тарифного соглашения;</w:t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jc w:val="both"/>
        <w:rPr>
          <w:bCs/>
        </w:rPr>
      </w:pPr>
      <w:r>
        <w:rPr/>
        <w:t xml:space="preserve">           </w:t>
      </w:r>
      <w:r>
        <w:rPr/>
        <w:t xml:space="preserve">- в приложение 3.3.4. - </w:t>
      </w:r>
      <w:r>
        <w:rPr>
          <w:bCs/>
        </w:rPr>
        <w:t>Размер среднемесячных подушевых нормативов на одного застрахованного жителя области на 2017 год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>- в приложение 3.3.5. - Тариф на оплату медицинской помощи, оказанной в амбулаторных условиях на 2017 год (по сверхбазовой программе)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>- в приложение 3.4.10. - Тариф стоимости случая госпитализации при оказании медицинской помощи в стационарных условиях по социально-значимым заболеваниям, прочим видам медицинских и иных услуг на 2017 год.</w:t>
      </w:r>
    </w:p>
    <w:p>
      <w:pPr>
        <w:pStyle w:val="Normal"/>
        <w:ind w:firstLine="709"/>
        <w:jc w:val="both"/>
        <w:rPr/>
      </w:pPr>
      <w:r>
        <w:rPr/>
        <w:t>3. Рассмотрение обращений медицинских организа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283" w:firstLine="708"/>
        <w:jc w:val="both"/>
        <w:rPr/>
      </w:pPr>
      <w:r>
        <w:rPr>
          <w:b/>
        </w:rPr>
        <w:t>По второму вопросу постановили: Внести с 01 ноября 2017 года</w:t>
      </w:r>
      <w:r>
        <w:rPr/>
        <w:t xml:space="preserve"> следующие дополнения в Тарифное соглашение в системе обязательного медицинского страхования Калининградской области на 2017 год:</w:t>
      </w:r>
    </w:p>
    <w:p>
      <w:pPr>
        <w:pStyle w:val="Normal"/>
        <w:ind w:firstLine="705"/>
        <w:jc w:val="both"/>
        <w:rPr>
          <w:bCs/>
        </w:rPr>
      </w:pPr>
      <w:r>
        <w:rPr/>
        <w:t xml:space="preserve">- в текст Тарифного соглашения </w:t>
      </w:r>
      <w:r>
        <w:rPr>
          <w:bCs/>
        </w:rPr>
        <w:t>(приложение № 1 к данному протоколу)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в приложение 3.3.4. - </w:t>
      </w:r>
      <w:r>
        <w:rPr>
          <w:bCs/>
        </w:rPr>
        <w:t>Размер среднемесячных подушевых нормативов на одного застрахованного жителя области на 2017 год (приложение № 2 к данному протоколу) изменения вносятся с 01.11.2017 года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>- в приложение 3.3.5. - Тариф на оплату медицинской помощи, оказанной в амбулаторных условиях, путем индексации на 7,6 % (по сверхбазовой программе)</w:t>
      </w:r>
      <w:r>
        <w:rPr>
          <w:bCs/>
        </w:rPr>
        <w:t xml:space="preserve"> (приложение № 3 к данному протоколу)</w:t>
      </w:r>
      <w:r>
        <w:rPr/>
        <w:t xml:space="preserve"> Распространить данную индексацию на правоотношения, возникшие с 01 января 2017 года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 xml:space="preserve">- в приложение 3.4.10. - Тариф стоимости случая госпитализации при оказании медицинской помощи в стационарных условиях по социально-значимым заболеваниям, прочим видам медицинских и иных услуг на 2017 год, путем индексации тарифа паллиативной медицинской помощи (включая койки сестринского ухода) на 7.9% и по отделениям фтизиатрии и наркологии на 7,6%. Распространить данную индексацию на правоотношения, возникшие с 01 января 2017 года.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По третьему вопросу постановили: </w:t>
      </w:r>
    </w:p>
    <w:p>
      <w:pPr>
        <w:pStyle w:val="Normal"/>
        <w:ind w:firstLine="709"/>
        <w:jc w:val="both"/>
        <w:rPr/>
      </w:pPr>
      <w:r>
        <w:rPr/>
        <w:t>1. По обращению АНО «ЦОПДиП» «Ясный взор»:</w:t>
      </w:r>
    </w:p>
    <w:p>
      <w:pPr>
        <w:pStyle w:val="Normal"/>
        <w:ind w:firstLine="708"/>
        <w:jc w:val="both"/>
        <w:rPr/>
      </w:pPr>
      <w:r>
        <w:rPr/>
        <w:t>1.1. О выделении дополнительных объемов для оказания амбулаторной медицинской помощи в 2017 году (за оказанную медицинскую помощь в октябре в количестве 121</w:t>
      </w:r>
      <w:r>
        <w:rPr>
          <w:bCs/>
          <w:iCs/>
        </w:rPr>
        <w:t xml:space="preserve"> посещений с профилактическими и иными целями) </w:t>
      </w:r>
      <w:r>
        <w:rPr>
          <w:b/>
        </w:rPr>
        <w:t xml:space="preserve">постановили: </w:t>
      </w:r>
      <w:r>
        <w:rPr/>
        <w:t xml:space="preserve">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амбулаторных условиях на 2017 год, утвержденных Решением Комиссии (Протокол № 14 от 30 декабря 2016 года, приложение № 1 к Решению) согласно приложению № 4 к данному протоколу путем перераспределения объемов </w:t>
      </w:r>
      <w:r>
        <w:rPr/>
        <w:t>за оказанную медицинскую помощь АНО «ЦОПДиП» «Ясный взор»  в октябре в размере 121</w:t>
      </w:r>
      <w:r>
        <w:rPr>
          <w:bCs/>
          <w:iCs/>
        </w:rPr>
        <w:t xml:space="preserve"> посещение с профилактическими и иными целями (увеличение объемов </w:t>
      </w:r>
      <w:r>
        <w:rPr/>
        <w:t xml:space="preserve">АНО «ЦОПДиП» «Ясный взор» </w:t>
      </w:r>
      <w:r>
        <w:rPr>
          <w:bCs/>
          <w:iCs/>
        </w:rPr>
        <w:t xml:space="preserve"> и уменьшения объемов  медицинским организациям-фондодержателям, выдавшим данные направления)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 к протоколу от 22 ноябр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менения в текст Тарифного соглашения в системе обязательного медицинского страхования Калининградской области на 2017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Размер и структура тарифов на оплату медицинской помощи, пункт 4.</w:t>
      </w:r>
      <w:r>
        <w:rPr>
          <w:b/>
        </w:rPr>
        <w:t xml:space="preserve"> </w:t>
      </w:r>
      <w:r>
        <w:rPr/>
        <w:t>В части медицинской помощи, оказываемой в стационарных условиях, установить:</w:t>
      </w:r>
    </w:p>
    <w:p>
      <w:pPr>
        <w:pStyle w:val="Normal"/>
        <w:ind w:firstLine="851"/>
        <w:jc w:val="both"/>
        <w:rPr/>
      </w:pPr>
      <w:r>
        <w:rPr/>
        <w:t>Подпункт 4.10, первый абзац изложить в следующей:</w:t>
      </w:r>
      <w:r>
        <w:rPr>
          <w:rFonts w:eastAsia="Calibri"/>
          <w:b/>
        </w:rPr>
        <w:t xml:space="preserve"> «</w:t>
      </w:r>
      <w:r>
        <w:rPr>
          <w:b/>
        </w:rPr>
        <w:t>Прерванные случаи лечения, не включенные в приложение № 3.4.</w:t>
      </w:r>
      <w:r>
        <w:rPr>
          <w:b/>
          <w:lang w:val="en-US"/>
        </w:rPr>
        <w:t>3</w:t>
      </w:r>
      <w:r>
        <w:rPr>
          <w:b/>
        </w:rPr>
        <w:t>, оплачиваются в неполном объе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протоколу от 22 ноября 2017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jc w:val="center"/>
        <w:rPr>
          <w:b/>
          <w:b/>
          <w:bCs/>
        </w:rPr>
      </w:pPr>
      <w:r>
        <w:rPr>
          <w:b/>
          <w:bCs/>
        </w:rPr>
        <w:t>Размер</w:t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реднемесячных подушевых нормативов на одного застрахованного жителя области на 2017 год </w:t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rPr/>
      </w:pPr>
      <w:r>
        <w:rPr>
          <w:bCs/>
        </w:rPr>
        <w:t xml:space="preserve">                                     </w:t>
      </w:r>
      <w:r>
        <w:rPr>
          <w:bCs/>
        </w:rPr>
        <w:t>(за счет средств сверхбазовой программы ОМС)</w:t>
      </w:r>
    </w:p>
    <w:p>
      <w:pPr>
        <w:pStyle w:val="Normal"/>
        <w:ind w:left="-709" w:hanging="141"/>
        <w:rPr>
          <w:bCs/>
        </w:rPr>
      </w:pPr>
      <w:r>
        <w:rPr>
          <w:bCs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701"/>
        <w:gridCol w:w="1418"/>
        <w:gridCol w:w="1417"/>
        <w:gridCol w:w="1560"/>
      </w:tblGrid>
      <w:tr>
        <w:trPr>
          <w:trHeight w:val="9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ушевой норматив на одного застрах. на подразд.МО, обслуживающих детей в образов. учреждениях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Подушевой норматив на одного застрах. на оказание иных услуг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шевой норматив на одного застрах. в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ологоанатомических отделениях МО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Подушевой норматив на одного застрах. на оказание медпомощи в ЦМПиР лабор.РПЦ и ЦСВ 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-ца № 1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 xml:space="preserve"> Городская    б-ца № 2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 xml:space="preserve"> Городская    б-ца № 3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п-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п-к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п-ка № 3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-ка № 1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-ка № 2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- № 4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-ка № 5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-ка № 6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горская ЦРП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лтий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ионерская Г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вская ЦГ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оветская ЦГ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гратионов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Мамоновская Г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Ладушкинская Г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вардей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усев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Краснознамен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</w:t>
            </w:r>
            <w:r>
              <w:rPr>
                <w:bCs/>
                <w:iCs/>
              </w:rPr>
              <w:t>Нестеровская 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Неман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Озер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олес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равдин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лав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Черняховская ЦРБ</w:t>
            </w:r>
            <w:r>
              <w:rPr>
                <w:iCs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«Областная клиническая больница Кали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«Родильный дом Калининградской области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У КО «Региональный перинаталь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,69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«Детская областная больница Кали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БУЗ КО «Противотуберкулезн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-р Кали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</w:t>
            </w:r>
            <w:r>
              <w:rPr>
                <w:bCs/>
                <w:iCs/>
              </w:rPr>
              <w:t>"Центр специализиров. видов медицинской помощи 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,05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</w:t>
            </w:r>
            <w:r>
              <w:rPr>
                <w:bCs/>
                <w:iCs/>
              </w:rPr>
              <w:t>"Центр медицинской профилактики и реабилитации 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 к протоколу от 22 но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лату медицинской помощ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азанной в амбулаторных условиях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2. </w:t>
      </w:r>
      <w:r>
        <w:rPr/>
        <w:t>Не установленный базовой программе ОМС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31"/>
        <w:gridCol w:w="1559"/>
        <w:gridCol w:w="2126"/>
        <w:gridCol w:w="2126"/>
        <w:gridCol w:w="1985"/>
        <w:gridCol w:w="2410"/>
      </w:tblGrid>
      <w:tr>
        <w:trPr>
          <w:trHeight w:val="9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щения по поводу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вые посещения в связи с заболе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тивный при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ещение выездной бригады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сещения с другими обстоятельствами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5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2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-нар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7,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9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-нарколог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7,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9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из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5,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7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изиатр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5,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7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4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0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5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ролог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0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5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50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фекционные болезни (оказание медицинской помощи на базе Центра СПИ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2,2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98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енетика (оказание медицинской помощи на базе центра планирование семьи и репродук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9,5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тика (оказание медицинской помощи на базе центра планирование семьи и репродукции, 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9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сология (оказание медицинской помощи на базе центра планирование семьи и репродукц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2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лиативная медицинская помощь дет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9,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лубленное медицинское обследование лиц, занимающихся спорт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 032,1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значимые специалисты в рамках первичной медико - санитарной помощ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6,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7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,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сихиатр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6,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7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,5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-нар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2,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2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-нарколог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2,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2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из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7,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5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изиатрия (де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роло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8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ролог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,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7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8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па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лиативная помощь (дети, взросл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7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аллиативная помощь (дети, взрослые) с учетом затрат на транспортировку транс-дермальных обезболивающи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1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  к протоколу от 22 но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68"/>
        <w:gridCol w:w="1414"/>
        <w:gridCol w:w="1845"/>
        <w:gridCol w:w="1379"/>
        <w:gridCol w:w="1765"/>
        <w:gridCol w:w="1934"/>
        <w:gridCol w:w="1465"/>
      </w:tblGrid>
      <w:tr>
        <w:trPr>
          <w:trHeight w:val="729" w:hRule="atLeast"/>
        </w:trPr>
        <w:tc>
          <w:tcPr>
            <w:tcW w:w="1589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  <w:br/>
              <w:t>оказания медицинской помощи в системе обязательного медицинского страхования в амбулаторных услов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сверхбазовой программы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исследования</w:t>
            </w:r>
          </w:p>
        </w:tc>
        <w:tc>
          <w:tcPr>
            <w:tcW w:w="1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щения по поводу заболевания 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</w:tr>
      <w:tr>
        <w:trPr>
          <w:trHeight w:val="1021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05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1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66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15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09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4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87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5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99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горская центральная районная поликлиник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35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12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ионерская городская больница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39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</w:t>
            </w:r>
          </w:p>
        </w:tc>
      </w:tr>
      <w:tr>
        <w:trPr>
          <w:trHeight w:val="11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в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12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5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овет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18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1</w:t>
            </w:r>
          </w:p>
        </w:tc>
      </w:tr>
      <w:tr>
        <w:trPr>
          <w:trHeight w:val="13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гратионовская центральная районная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2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Мамонов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2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Ладушкин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2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варде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27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67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87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ус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76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0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6 67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0</w:t>
            </w:r>
          </w:p>
        </w:tc>
      </w:tr>
      <w:tr>
        <w:trPr>
          <w:trHeight w:val="29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Краснознаме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5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Нестер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28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0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Озер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80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 260   </w:t>
            </w:r>
          </w:p>
        </w:tc>
      </w:tr>
      <w:tr>
        <w:trPr>
          <w:trHeight w:val="2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равди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89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534   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Чернях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97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669   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АНО </w:t>
            </w:r>
            <w:r>
              <w:rPr>
                <w:bCs/>
                <w:iCs/>
              </w:rPr>
              <w:t>"Центр офтальмологической Помощи Детям и Подросткам "Ясный взор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9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5:00Z</dcterms:created>
  <dc:creator>upr1</dc:creator>
  <dc:description/>
  <cp:keywords/>
  <dc:language>en-US</dc:language>
  <cp:lastModifiedBy>kee</cp:lastModifiedBy>
  <cp:lastPrinted>2017-11-27T13:24:00Z</cp:lastPrinted>
  <dcterms:modified xsi:type="dcterms:W3CDTF">2017-11-29T15:24:00Z</dcterms:modified>
  <cp:revision>3</cp:revision>
  <dc:subject/>
  <dc:title/>
</cp:coreProperties>
</file>